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Аннотированная справ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ер государствен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>П12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ключения контракта и дата окончания рабо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7.08. 2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– 25.12.201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рабо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.б.н., профессор А.Б. Мулик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ек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ь работы – получение новых данных и закономерностей о феномене стереотипирования (сужения до ограниченного числа критериально очерченных типов с характерным распределением в обширных выборках) механизмов гомеостаза при устойчивых средовых нагрузках на человека.</w:t>
      </w:r>
    </w:p>
    <w:p>
      <w:pPr>
        <w:pStyle w:val="Normal"/>
        <w:ind w:firstLine="709"/>
        <w:jc w:val="both"/>
        <w:rPr/>
      </w:pPr>
      <w:r>
        <w:rPr/>
        <w:t>Целью первого этапа НИР являлась разработка методологии и методики изучения феномена пластичности популяционных механизмов гомеостаза организма в условиях средовой нагрузки.</w:t>
      </w:r>
    </w:p>
    <w:p>
      <w:pPr>
        <w:pStyle w:val="Normal"/>
        <w:ind w:firstLine="709"/>
        <w:jc w:val="both"/>
        <w:rPr/>
      </w:pPr>
      <w:r>
        <w:rPr/>
        <w:t>Задачи первого этапа:</w:t>
      </w:r>
    </w:p>
    <w:p>
      <w:pPr>
        <w:pStyle w:val="Normal"/>
        <w:ind w:firstLine="709"/>
        <w:jc w:val="both"/>
        <w:rPr/>
      </w:pPr>
      <w:r>
        <w:rPr/>
        <w:t>1. Теоретически обосновать интегративность уровня общей неспецифической реактивности как универсального критерия оценки функционального статуса организма человека.</w:t>
      </w:r>
    </w:p>
    <w:p>
      <w:pPr>
        <w:pStyle w:val="Normal"/>
        <w:ind w:firstLine="709"/>
        <w:jc w:val="both"/>
        <w:rPr/>
      </w:pPr>
      <w:r>
        <w:rPr/>
        <w:t xml:space="preserve">2. Определить ключевые факторы влияния среды на формирование популяционного функционального, психофизиологического и поведенческого статуса населения отдельных территорий Волгоградской области. </w:t>
      </w:r>
    </w:p>
    <w:p>
      <w:pPr>
        <w:pStyle w:val="Normal"/>
        <w:ind w:firstLine="709"/>
        <w:jc w:val="both"/>
        <w:rPr/>
      </w:pPr>
      <w:r>
        <w:rPr/>
        <w:t>3. Выявить закономерности формирования неспецифической реактивности организма на традиционных видах лабораторных животных.</w:t>
      </w:r>
    </w:p>
    <w:p>
      <w:pPr>
        <w:pStyle w:val="Normal"/>
        <w:ind w:firstLine="709"/>
        <w:jc w:val="both"/>
        <w:rPr/>
      </w:pPr>
      <w:r>
        <w:rPr/>
        <w:t>4. Разработать методы экспресс-оценки функционального состояния организма человека и животных.</w:t>
      </w:r>
    </w:p>
    <w:p>
      <w:pPr>
        <w:pStyle w:val="Normal"/>
        <w:ind w:firstLine="709"/>
        <w:jc w:val="both"/>
        <w:rPr/>
      </w:pPr>
      <w:r>
        <w:rPr/>
        <w:t>Целью второго этапа НИР являлось выявление и изучение соотношения между основными типологиями человека, специфически формирующими функциональный, психофизиологический и поведенческий статус индивида в условиях средовой нагрузки.</w:t>
      </w:r>
    </w:p>
    <w:p>
      <w:pPr>
        <w:pStyle w:val="Normal"/>
        <w:ind w:firstLine="709"/>
        <w:jc w:val="both"/>
        <w:rPr/>
      </w:pPr>
      <w:r>
        <w:rPr/>
        <w:t>Задачи второго этап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обусловленность фенотипического проявления нормы реакции характером и степенью выраженности средовых нагрузок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структурные и функциональные особенности головного мозга, обусловливающие типологию функциональных свойств организм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ть выявленные типы функциональных качеств организма с биохимическими, фенотипами, сомато- и висцератипами, циркадианной организацией жизнедеятель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роль общей неспецифической реактивности и психофизиологического статуса организма в формировании сложных, в том числе девиантных форм повед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новые подходы к оценке функционального состояния организма и определить возможность их применимости в эксперименте и при исследовании популяций человека.</w:t>
      </w:r>
    </w:p>
    <w:p>
      <w:pPr>
        <w:pStyle w:val="Normal"/>
        <w:ind w:firstLine="709"/>
        <w:jc w:val="both"/>
        <w:rPr/>
      </w:pPr>
      <w:r>
        <w:rPr/>
        <w:t>Целью третьего этапа НИР являлась разработка комплексной системы валеологического сопровождения человека в условиях стандартной средовой нагрузки, с элементами оценки, мониторинга и коррекции функционального состояния организма.</w:t>
      </w:r>
    </w:p>
    <w:p>
      <w:pPr>
        <w:pStyle w:val="Normal"/>
        <w:ind w:firstLine="709"/>
        <w:jc w:val="both"/>
        <w:rPr/>
      </w:pPr>
      <w:r>
        <w:rPr/>
        <w:t>Задачи третьего этап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ыявить нейрогуморальные механизмы индивидуализации гомеостаз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ределить роль уровня общей неспецифической реактивности в формировании функциональных особенностей репродуктивной системы женского организма и его возможное влияние на развитие простых и сложных форм повед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характеризовать психосоциальные закономерности адаптации человека к учебной нагруз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ценить эффективность предложенных и традиционных методов оценки, прогнозирования и коррекции функционального состояния организма челове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работать комплексную систему валеологического сопровождения человека в условиях стандартной средовой нагруз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bCs/>
        </w:rPr>
        <w:t>Аннотированная справка о полученных результатах.</w:t>
      </w:r>
    </w:p>
    <w:p>
      <w:pPr>
        <w:pStyle w:val="Normal"/>
        <w:ind w:firstLine="709"/>
        <w:jc w:val="both"/>
        <w:rPr/>
      </w:pPr>
      <w:r>
        <w:rPr/>
        <w:t xml:space="preserve">Разработана системная комплексная технология оценки, мониторинга и коррекции физиологического, психофизиологического и психосоциального статуса человека. Апробированы схемы применения новых и традиционных методов валеологического сопровождения человека в различных условиях стандартной средовой нагрузки. Показана эффективность методов психосоматической релаксации в нормализации функционального состояния организма студентов. Предложены способы индивидуализации контроля уровня физической нагрузки на организм студента в процессе обучения. Разработан и апробирован алгоритм системного профотбора студентов с учетом индивидуального психофизиологического статуса. </w:t>
      </w:r>
    </w:p>
    <w:p>
      <w:pPr>
        <w:pStyle w:val="Normal"/>
        <w:ind w:firstLine="709"/>
        <w:jc w:val="both"/>
        <w:rPr/>
      </w:pPr>
      <w:r>
        <w:rPr/>
        <w:t>Разработан алгоритм комплексного, сквозного валеологического сопровождения учащихся школ, ссузов и вузов по единой унифицированной системе. Предложена единая универсальная карта валеологического сопровождения учащейся молодежи (от 14 до 25 лет), учитывающая как генетически детерминированные соматические, физиологические и психофизиологические характеристики, так и социальный и психологический статус человека в процессе развития и социализации.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3:00Z</dcterms:created>
  <dc:creator>Мулик</dc:creator>
  <dc:description/>
  <cp:keywords/>
  <dc:language>en-US</dc:language>
  <cp:lastModifiedBy>12</cp:lastModifiedBy>
  <dcterms:modified xsi:type="dcterms:W3CDTF">2013-09-30T11:49:00Z</dcterms:modified>
  <cp:revision>3</cp:revision>
  <dc:subject/>
  <dc:title/>
</cp:coreProperties>
</file>